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SEGUNDA TURMA RECURSAL CÍVEL DA CAPITAL</w:t>
      </w:r>
    </w:p>
    <w:p>
      <w:pPr>
        <w:pStyle w:val="Normal"/>
        <w:jc w:val="both"/>
        <w:rPr>
          <w:rFonts w:ascii="Comic Sans MS" w:hAnsi="Comic Sans MS" w:cs="Comic Sans MS"/>
          <w:sz w:val="22"/>
        </w:rPr>
      </w:pPr>
      <w:r>
        <w:rPr>
          <w:rFonts w:cs="Comic Sans MS" w:ascii="Comic Sans MS" w:hAnsi="Comic Sans MS"/>
          <w:sz w:val="22"/>
        </w:rPr>
        <w:t>Recurso nº.: 2003.700.015.259-5</w:t>
      </w:r>
    </w:p>
    <w:p>
      <w:pPr>
        <w:pStyle w:val="Normal"/>
        <w:jc w:val="both"/>
        <w:rPr>
          <w:rFonts w:ascii="Comic Sans MS" w:hAnsi="Comic Sans MS" w:cs="Comic Sans MS"/>
          <w:sz w:val="22"/>
        </w:rPr>
      </w:pPr>
      <w:r>
        <w:rPr>
          <w:rFonts w:cs="Comic Sans MS" w:ascii="Comic Sans MS" w:hAnsi="Comic Sans MS"/>
          <w:sz w:val="22"/>
        </w:rPr>
        <w:t>Recorrente : EDITORA GLOBO S.A.</w:t>
      </w:r>
    </w:p>
    <w:p>
      <w:pPr>
        <w:pStyle w:val="Normal"/>
        <w:jc w:val="both"/>
        <w:rPr>
          <w:rFonts w:ascii="Comic Sans MS" w:hAnsi="Comic Sans MS" w:cs="Comic Sans MS"/>
          <w:sz w:val="22"/>
        </w:rPr>
      </w:pPr>
      <w:r>
        <w:rPr>
          <w:rFonts w:cs="Comic Sans MS" w:ascii="Comic Sans MS" w:hAnsi="Comic Sans MS"/>
          <w:sz w:val="22"/>
        </w:rPr>
        <w:t>Recorrida  :  DENIZE SERRAT FELI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2880" w:hanging="0"/>
        <w:jc w:val="both"/>
        <w:rPr/>
      </w:pPr>
      <w:r>
        <w:rPr>
          <w:rFonts w:cs="Comic Sans MS" w:ascii="Comic Sans MS" w:hAnsi="Comic Sans MS"/>
          <w:sz w:val="22"/>
        </w:rPr>
        <w:t xml:space="preserve">EMENTA – Preliminar de deserção argüida em contra-razões que não merece acolhida vez que o preparo foi efetivado em 16.04.03 (fls. 100), dois dias após a interposição do recuso  (fls. 81). Assinatura da revista </w:t>
      </w:r>
      <w:r>
        <w:rPr>
          <w:rFonts w:cs="Comic Sans MS" w:ascii="Comic Sans MS" w:hAnsi="Comic Sans MS"/>
          <w:i/>
          <w:iCs/>
          <w:sz w:val="22"/>
        </w:rPr>
        <w:t>Maire Claire,</w:t>
      </w:r>
      <w:r>
        <w:rPr>
          <w:rFonts w:cs="Comic Sans MS" w:ascii="Comic Sans MS" w:hAnsi="Comic Sans MS"/>
          <w:sz w:val="22"/>
        </w:rPr>
        <w:t xml:space="preserve"> via telefone. Débitos mensais praticados sem remessa dos exemplares. Alegação autoral verossímel. Faturas de fls. 13/15 que comprovam o débito por 3 meses, concluindo-se o pagamento integral. Ré que não comprova a entrega do produto. Demandante que aguarda por sete meses pelo recebimento das publicações. Sentença de fls. 77/80 que julga procedente em parte o pedido, para condenar a demandada a pagar a autora a quantia de R$ 156,00, por danos materiais e 20 salários mínimos, a título de reparação moral. Recurso da ré, destacando a responsabilidade da empresa administradora do cartão de crédito. Contra-razões em prestígio do julgado. </w:t>
      </w:r>
      <w:r>
        <w:rPr>
          <w:rFonts w:cs="Comic Sans MS" w:ascii="Comic Sans MS" w:hAnsi="Comic Sans MS"/>
          <w:i/>
          <w:iCs/>
          <w:sz w:val="22"/>
        </w:rPr>
        <w:t>Data maxima venia</w:t>
      </w:r>
      <w:r>
        <w:rPr>
          <w:rFonts w:cs="Comic Sans MS" w:ascii="Comic Sans MS" w:hAnsi="Comic Sans MS"/>
          <w:sz w:val="22"/>
        </w:rPr>
        <w:t>, entendo que a condenação por danos morais se mostra exacerbada,  considerando que o transtorno suportado pela recorrida se restringiu à falta de recebimento das revistas adquiridas que lhe possibilitariam atualização em diversos aspectos, não se verificando outras repercussões negativas de maior potencialidade. Neste sentido, voto pela reforma da r. decisão para reduzir a indenização a patamar que melhor se adeque aos parâmetros adotados por este órgão recursal, observados os princípios e critérios que informam o instituto. RECURSO PROVIDO EM PARTE, para fixar a condenação por danos morais a importância de R$ 2.400,00 (dois mil e quatrocentos reais), mantidos os demais termos da r. sentença atacada. Sem ônus sucumbenciai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b/>
        <w:tab/>
        <w:tab/>
        <w:tab/>
        <w:t>Rio de Janeiro, 02 de setembro de 2.00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ab/>
        <w:tab/>
        <w:tab/>
        <w:tab/>
        <w:t>Gilda Maria Carrapatoso Carvalho de Oliveira</w:t>
      </w:r>
    </w:p>
    <w:p>
      <w:pPr>
        <w:pStyle w:val="Normal"/>
        <w:jc w:val="both"/>
        <w:rPr>
          <w:rFonts w:ascii="Comic Sans MS" w:hAnsi="Comic Sans MS" w:cs="Comic Sans MS"/>
          <w:sz w:val="22"/>
        </w:rPr>
      </w:pPr>
      <w:r>
        <w:rPr>
          <w:rFonts w:cs="Comic Sans MS" w:ascii="Comic Sans MS" w:hAnsi="Comic Sans MS"/>
          <w:sz w:val="22"/>
        </w:rPr>
        <w:tab/>
        <w:tab/>
        <w:tab/>
        <w:tab/>
        <w:tab/>
        <w:t xml:space="preserve">                        Juíza Relatora</w:t>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16:00Z</dcterms:created>
  <dc:creator>Rodrigo Rocha</dc:creator>
  <dc:description/>
  <dc:language>en-US</dc:language>
  <cp:lastModifiedBy>**</cp:lastModifiedBy>
  <cp:lastPrinted>2003-09-01T17:11:00Z</cp:lastPrinted>
  <dcterms:modified xsi:type="dcterms:W3CDTF">2003-09-01T20:11:00Z</dcterms:modified>
  <cp:revision>3</cp:revision>
  <dc:subject/>
  <dc:title>EMENTA – Preliminar de deserção argüida em contra-razões que não merece acolhida</dc:title>
</cp:coreProperties>
</file>